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sequence = not inherit the kingdom of G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Cor 6:9  Do you not know that the wicked will not inherit the kingdom of God? Do not be deceived: </w:t>
      </w:r>
      <w:r>
        <w:rPr>
          <w:b/>
          <w:sz w:val="24"/>
        </w:rPr>
        <w:t>Neither the sexually immoral</w:t>
      </w:r>
      <w:r>
        <w:rPr>
          <w:sz w:val="24"/>
        </w:rPr>
        <w:t xml:space="preserve"> nor idolaters nor adulterers nor male prostitutes nor homosexual offenders  10  nor thieves nor the greedy nor drunkards nor slanderers nor swindlers </w:t>
      </w:r>
      <w:r>
        <w:rPr>
          <w:b/>
          <w:sz w:val="24"/>
        </w:rPr>
        <w:t>will inherit the kingdom of Go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al 5:19  The acts of the sinful nature are obvious: </w:t>
      </w:r>
      <w:r>
        <w:rPr>
          <w:b/>
          <w:sz w:val="24"/>
        </w:rPr>
        <w:t>sexual immorality</w:t>
      </w:r>
      <w:r>
        <w:rPr>
          <w:sz w:val="24"/>
        </w:rPr>
        <w:t xml:space="preserve">, impurity and debauchery;  20  idolatry and witchcraft; hatred, discord, jealousy, fits of rage, selfish ambition, dissensions, factions and envy; drunkenness, orgies, and the like. </w:t>
      </w:r>
      <w:r>
        <w:rPr>
          <w:b/>
          <w:sz w:val="24"/>
        </w:rPr>
        <w:t>I warn you,</w:t>
      </w:r>
      <w:r>
        <w:rPr>
          <w:sz w:val="24"/>
        </w:rPr>
        <w:t xml:space="preserve"> as I did before, that </w:t>
      </w:r>
      <w:r>
        <w:rPr>
          <w:b/>
          <w:sz w:val="24"/>
        </w:rPr>
        <w:t>those who live like this will not inherit the kingdom of Go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 Thess 4:3  It is God's will that you should be sanctified set apart, holy): that </w:t>
      </w:r>
      <w:r>
        <w:rPr>
          <w:b/>
        </w:rPr>
        <w:t>you should avoid sexual immorality;</w:t>
      </w:r>
      <w:r>
        <w:rPr/>
        <w:t xml:space="preserve">  4  that each of you should learn to control his own body in a way that is holy and honorable,  5  not in passionate lust like the heathen, who do not know God;  6  and that in this matter no one should wrong his brother or take advantage of him. </w:t>
      </w:r>
      <w:r>
        <w:rPr>
          <w:b/>
        </w:rPr>
        <w:t>The Lord will punish men for all such sins,</w:t>
      </w:r>
      <w:r>
        <w:rPr/>
        <w:t xml:space="preserve"> as we have already told you and warned you.  7  For God did not call us to be impure, but to live a holy life.  8 Therefore,</w:t>
      </w:r>
      <w:r>
        <w:rPr>
          <w:b/>
        </w:rPr>
        <w:t xml:space="preserve"> he who rejects this instruction does not reject man but God, who gives you his Holy Spi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urpose = belong to G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Cor 6:13  "Food for the stomach and the stomach for food"--but God will destroy them both. </w:t>
      </w:r>
      <w:r>
        <w:rPr>
          <w:b/>
          <w:sz w:val="24"/>
        </w:rPr>
        <w:t>The body is not meant for sexual immorality, but for the Lord</w:t>
      </w:r>
      <w:r>
        <w:rPr>
          <w:sz w:val="24"/>
        </w:rPr>
        <w:t>, and the Lord for the bod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Cor 6: 19b You are not your own;  20  you were bought at a price. Therefore </w:t>
      </w:r>
      <w:r>
        <w:rPr>
          <w:b/>
          <w:sz w:val="24"/>
        </w:rPr>
        <w:t>honour God with your b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at to d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ke a choice (Pleasing God or pleasing yourself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eb 11:25  </w:t>
      </w:r>
      <w:r>
        <w:rPr>
          <w:b/>
          <w:sz w:val="24"/>
        </w:rPr>
        <w:t>He chose</w:t>
      </w:r>
      <w:r>
        <w:rPr>
          <w:sz w:val="24"/>
        </w:rPr>
        <w:t xml:space="preserve"> to be mistreated along with the people of God </w:t>
      </w:r>
      <w:r>
        <w:rPr>
          <w:b/>
          <w:sz w:val="24"/>
        </w:rPr>
        <w:t>rather than to enjoy the pleasures of sin for a short ti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urn away from, be sorry f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v 2:21  </w:t>
      </w:r>
      <w:r>
        <w:rPr>
          <w:b/>
          <w:sz w:val="24"/>
        </w:rPr>
        <w:t>I have given her time to repent of her immorality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Cor 12:21  I am afraid that when I come again my God will humble me before you, and I will be grieved over many who have sinned earlier and </w:t>
      </w:r>
      <w:r>
        <w:rPr>
          <w:b/>
          <w:sz w:val="24"/>
        </w:rPr>
        <w:t>have not repented of the</w:t>
      </w:r>
      <w:r>
        <w:rPr>
          <w:sz w:val="24"/>
        </w:rPr>
        <w:t xml:space="preserve"> impurity, </w:t>
      </w:r>
      <w:r>
        <w:rPr>
          <w:b/>
          <w:sz w:val="24"/>
        </w:rPr>
        <w:t>sexual sin</w:t>
      </w:r>
      <w:r>
        <w:rPr>
          <w:sz w:val="24"/>
        </w:rPr>
        <w:t xml:space="preserve"> and debauchery </w:t>
      </w:r>
      <w:r>
        <w:rPr>
          <w:b/>
          <w:sz w:val="24"/>
        </w:rPr>
        <w:t>in which they have indulge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now God will forgive y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John 1:9  If we confess our sins, he is faithful and just and will forgive us our sins and purify us from all unrighteousnes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bstain = keep away, refra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c 15:19  "It is my judgment, therefore, that we should not make it difficult for the Gentiles (those who are not Jews) who are turning to God.  Instead we should write to them, telling them to </w:t>
      </w:r>
      <w:r>
        <w:rPr>
          <w:b/>
          <w:sz w:val="24"/>
        </w:rPr>
        <w:t>abstain</w:t>
      </w:r>
      <w:r>
        <w:rPr>
          <w:sz w:val="24"/>
        </w:rPr>
        <w:t xml:space="preserve"> …..</w:t>
      </w:r>
      <w:r>
        <w:rPr>
          <w:b/>
          <w:sz w:val="24"/>
        </w:rPr>
        <w:t>from sexual immorali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lee = run away from, escape (avoid situations that make resistance difficul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Cor 6:18  </w:t>
      </w:r>
      <w:r>
        <w:rPr>
          <w:b/>
          <w:sz w:val="24"/>
        </w:rPr>
        <w:t>Flee from sexual immorality</w:t>
      </w:r>
      <w:r>
        <w:rPr>
          <w:sz w:val="24"/>
        </w:rPr>
        <w:t xml:space="preserve">. All other sins a man commits are outside his body, but he who sins sexually sins against his own body.  19  Do you not know that your body is a temple of the Holy Spirit, who is in you, whom you have received from God? You are not your own;  20  you were bought at a price. Therefore </w:t>
      </w:r>
      <w:r>
        <w:rPr>
          <w:b/>
          <w:sz w:val="24"/>
        </w:rPr>
        <w:t>honour God with your bo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Col 3:5  </w:t>
      </w:r>
      <w:r>
        <w:rPr>
          <w:b/>
        </w:rPr>
        <w:t>Put to death, therefore, whatever belongs to your earthly nature: sexual immorality</w:t>
      </w:r>
      <w:r>
        <w:rPr/>
        <w:t>, impurity, lust, evil desires and greed, which is idolatry.  6  Because of these, the wrath of God is coming.  7  You used to walk in these ways, in the life you once live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Know God is with you (He provides a way ou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Cor 10:13   No temptation has seized you except what is common to man. And </w:t>
      </w:r>
      <w:r>
        <w:rPr>
          <w:b/>
          <w:sz w:val="24"/>
        </w:rPr>
        <w:t>God is faithful; he will not let you be tempted beyond what you can bear.</w:t>
      </w:r>
      <w:r>
        <w:rPr>
          <w:sz w:val="24"/>
        </w:rPr>
        <w:t xml:space="preserve"> But when you are tempted, </w:t>
      </w:r>
      <w:r>
        <w:rPr>
          <w:b/>
          <w:sz w:val="24"/>
        </w:rPr>
        <w:t>he will also provide a way out</w:t>
      </w:r>
      <w:r>
        <w:rPr>
          <w:sz w:val="24"/>
        </w:rPr>
        <w:t xml:space="preserve"> so that you can stand up under 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it yourself afresh to God (Put Him first every da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s 37:5  Commit thy way unto the LORD; trust also in him; and he shall bring it to pa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sider marria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Cor 7:2  Nevertheless, </w:t>
      </w:r>
      <w:r>
        <w:rPr>
          <w:b/>
          <w:sz w:val="24"/>
        </w:rPr>
        <w:t>to avoid sexual immorality, let every man have his own wife</w:t>
      </w:r>
      <w:r>
        <w:rPr>
          <w:sz w:val="24"/>
        </w:rPr>
        <w:t>, and let every woman have her own husba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 assured of my love &amp; support &amp; know that I am available to talk to &amp; pray with either or both of you 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2:52:00Z</dcterms:created>
  <dc:creator>Kuskie</dc:creator>
  <dc:description/>
  <dc:language>en-US</dc:language>
  <cp:lastModifiedBy>Kuskie</cp:lastModifiedBy>
  <dcterms:modified xsi:type="dcterms:W3CDTF">2000-10-03T03:04:00Z</dcterms:modified>
  <cp:revision>9</cp:revision>
  <dc:subject/>
  <dc:title>Ac 15:19  "It is my judgment, therefore, that we should not make it difficult for the Gentiles who are turning to God</dc:title>
</cp:coreProperties>
</file>